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Style21"/>
        <w:bidi w:val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Положение о защите персональных данных </w:t>
      </w:r>
    </w:p>
    <w:p>
      <w:pPr>
        <w:pStyle w:val="Style21"/>
        <w:bidi w:val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сотрудников МБУ ДО </w:t>
      </w:r>
    </w:p>
    <w:p>
      <w:pPr>
        <w:pStyle w:val="Style21"/>
        <w:bidi w:val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«Детская музыкальная школа №14»</w:t>
      </w:r>
    </w:p>
    <w:p>
      <w:pPr>
        <w:pStyle w:val="Style21"/>
        <w:bidi w:val="0"/>
        <w:jc w:val="both"/>
        <w:rPr/>
      </w:pPr>
      <w:r>
        <w:rPr/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, обработки, передачи, хранения и защиты персональных данных работников МБУ ДО «Детская музыкальная школа №14» 1.2. Настоящее положение разработано на основании главы 14 (ст. 85-90) Трудового кодекса РФ, которая вводит понятие персональных данных работников и устанавливает общие требования по обработке, установлению порядка хранения, использования и передачи этих данных, а также гарантии их защиты; Федерального закона от 27.07.2006 № 152-ФЗ «О персональных данных»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сональные данные относятся к категории конфиденциальной информации. Конфиденциальность, сохранность и защита персональных данных обеспечиваются отнесением их к сфере негосударственной  тайны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Style21"/>
        <w:bidi w:val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ю работы по защите персональных данных работников осуществляет администрация школы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Понятие и состав персональных данных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сональные данные работника - информация, необходимая работодателю в связи с трудовыми отношениями и касающиеся конкретного работника. Под информацией о работниках понимаются сведения о фактах, событиях и обстоятельствах жизни работника, позволяющие идентифицировать его личность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персональных данных работника входят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и биографические данны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м и общем стаж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е семьи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 сотрудника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льготах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ая должность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имостей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телефон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 или учебы членов семьи и родственников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отношений в семь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рудового договора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декларируемых сведений о наличии материальных ценностей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кларации, подаваемой в налоговую инспекцию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и и копии приказов по личному составу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и трудовые книжки сотрудников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к приказам по личному составу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, содержащие материалы по повышению квалификации и переподготовке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ов, их аттестации, служебным расследованиям;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, направляемые в органы статистики.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646464"/>
          <w:sz w:val="24"/>
          <w:szCs w:val="24"/>
        </w:rPr>
      </w:pPr>
      <w:r>
        <w:rPr>
          <w:rFonts w:cs="Times New Roman" w:ascii="Times New Roman" w:hAnsi="Times New Roman"/>
          <w:color w:val="646464"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документов, содержащих персональные данные работников учреждения, входит документация, образующаяся в процессе основной деятельности школы  и содержащая персональные данные работников: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провождающие процесс оформления трудовых отношений работников при приеме на работу, переводе, увольнении и т.п.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проведению собеседований, тестированию, аттестации работников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 работников школы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, журналы, базы данных по персоналу школы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отчетных, аналитических и справочных материалов, передаваемых руководству школы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(отчетов, справок и др.), направляемых в государственные органы статистики, вышестоящие органы управления и другие учреждения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ое расписание школы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табельного учета с указанием фамилий и инициалов работников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трудников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и учета использования рабочего времени и расчета заработной платы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начислению заработной платы;</w:t>
      </w:r>
    </w:p>
    <w:p>
      <w:pPr>
        <w:pStyle w:val="Style2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латежные документы по заработной плате (лицевые счета работников, расчетно-платежные ведомости и др.)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ботка персональных данных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ерсональные данные работника школы получаются сотрудниками администрации и бухгалтерии у него самого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сональные данные работника возможно получить только у других организаций, учреждений и граждан, то администрация  заранее уведомляет об этом работника и получает от него письменное согласие.</w:t>
      </w:r>
    </w:p>
    <w:p>
      <w:pPr>
        <w:pStyle w:val="Style21"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ствиями отказа работника дать письменное согласие на получение его персональных данных у других организаций, учреждений и граждан являются:</w:t>
      </w:r>
    </w:p>
    <w:p>
      <w:pPr>
        <w:pStyle w:val="Style21"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отстранение от работы – при отсутствии медицинского заключения о прохождении обязательного предварительного или периодического медицинского осмотра;</w:t>
      </w:r>
    </w:p>
    <w:p>
      <w:pPr>
        <w:pStyle w:val="Style21"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расторжение трудового договора – если необходимый уровень квалификации работника для выполнения конкретной работы не подтвержден соответствующими документами об образовании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отказ в приеме на работу – если для заключения трудового договора не представлены необходимые документы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ключение или исправление неверных или неполных персональных данных работников осуществляются по устному требованию  после представления подтверждающих документов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пии документов, являющихся основанием для исключения или исправления неверных или неполных персональных данных работников, хранятся в их личных делах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ранение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ы, содержащие персональные данные работников школы хранятся на бумажных и электронных носителях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трудникам школы, работающим с документами, содержащими персональные данные работников, запрещается оставлять их на рабочем столе  в случае выхода из рабочего помеще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онце рабочего дня все документы, содержащие персональные данные работников, должны быть убраны.</w:t>
      </w:r>
    </w:p>
    <w:p>
      <w:pPr>
        <w:pStyle w:val="Style21"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итывая особую значимость документации, образующейся в процессе основной деятельности школы  и содержащей персональные данные работников, ее хранение осуществляется следующим образом:</w:t>
      </w:r>
    </w:p>
    <w:p>
      <w:pPr>
        <w:pStyle w:val="Style21"/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личные дела работников, картотеки, учетные журналы и книги учета хранятся в шкафах;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трудовые книжки хранятся в сейфе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туп к персональным данным работников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>Внутренний доступ (работники школы)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Доступ к персональным данным работников  школы разрешен только должностным лицам, имеющим право получать эти данные для выполнения своих служебных обязанностей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писок должностных лиц школы, имеющих право получать персональные данные работников (кроме руководителя):</w:t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учебной части;</w:t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;</w:t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(к персональным данным педагогических работников)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Доступ к работе с электронными системами баз данных, содержащими информацию о персональных данных работников, должен быть ограничен и определяться служебными обязанностями работников, зафиксированными в их должностных инструкциях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лжностные лица, работающие с персональными данными работников, обязаны соблюдать режим конфиденциальности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sz w:val="24"/>
          <w:szCs w:val="24"/>
        </w:rPr>
        <w:t>Внешний доступ (другие организации и граждане)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ередачу персональных данных работников  школы другим организациям, учреждениям и гражданам осуществляет секретарь только при наличии письменного согласия работника, за исключением случаев, предусмотренных законодательством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ерсональные данные работников школы передаются  другим организациям, учреждениям и гражданам только в том объеме, который необходим для выполнения конкретной задачи (функции)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Без письменного согласия работников персональные данные о них предоставляются кадровой службой в местное отделение Пенсионного фонда, Фонд социального страхования, Фонд обязательного медицинского страхования и другие органы в порядке, определенном законодательством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щита персональных данных работников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обеспечения сохранности и конфиденциальности персональных данных работников школы, все операции по оформлению, формированию, ведению и хранению данной информации должны выполняться только сотрудниками школы, осуществляющими данную работу в соответствии со своими служебными обязанностями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ы на письменные запросы других организаций и учреждений в пределах их компетенции и предоставленных полномочий даются в письменной форме в том объеме, который позволяет не разглашать излишний объем персональных сведений о работниках школы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дача по телефону информации, содержащей сведения о персональных данных работников школы, запрещаетс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ыдача работникам школы документов, связанных с их трудовой деятельностью (копий приказов о приеме на работу, переводах на другую работу, увольнении с работы; выписок из трудовой книжки, справок о месте работы, заработной плате, периоде работы в организации и др.), осуществляется по устному  требованию работник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равки о заработной плате, месте работы и периоде работы в школе выдаются работнику под подпись в соответствующем журнале  исходящей документации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ыдача документов, связанных с трудовой деятельностью работника, его родственникам или коллегам запрещаетс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за разглашение конфиденциальной информации, связанной с персональными данными работников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обходимость сохранения конфиденциальной информации о персональных данных работников школы сотрудниками, имеющими к ним доступ, в обязательном порядке фиксируется в их должностных инструкциях с указанием мер ответственности за ее неисполнение или ненадлежащее исполнение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лжностные лица, виновные в нарушении норм, регулирующих получение, обработку и защиту персональных данных работников школы, несут дисциплинар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64646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64646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46464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5:00Z</dcterms:created>
  <dc:creator>vlad</dc:creator>
  <dc:description/>
  <dc:language>en-US</dc:language>
  <cp:lastModifiedBy>Admin</cp:lastModifiedBy>
  <dcterms:modified xsi:type="dcterms:W3CDTF">2016-08-17T06:46:00Z</dcterms:modified>
  <cp:revision>7</cp:revision>
  <dc:subject/>
  <dc:title/>
</cp:coreProperties>
</file>